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Frombork dnia 2.06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eruchomości przeznaczonych do dzierżawy w drodze bezprzetargowej .</w:t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2070"/>
        <w:gridCol w:w="1985"/>
        <w:gridCol w:w="255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zęść działki nr</w:t>
            </w:r>
          </w:p>
          <w:p>
            <w:pPr>
              <w:pStyle w:val="Normal"/>
              <w:jc w:val="center"/>
              <w:rPr/>
            </w:pPr>
            <w:r>
              <w:rPr/>
              <w:t>106/2 w miejscowości Biedkowo Osada, obręb Biedkowo, gmina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posadowienie garażu blaszane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 złotych w stosunku rocznym.</w:t>
            </w:r>
          </w:p>
          <w:p>
            <w:pPr>
              <w:pStyle w:val="Normal"/>
              <w:jc w:val="center"/>
              <w:rPr/>
            </w:pPr>
            <w:r>
              <w:rPr/>
              <w:t>Od kwoty tej zostanie naliczony i pobrany podatek VAT w  wysokości 2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lipca 2011 roku do dnia 30 czerwca  2014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 2011 rok w terminie do dnia 15 lipca, w pozostałych latach do dnia 31 marca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9204" w:hanging="0"/>
        <w:rPr/>
      </w:pPr>
      <w:r>
        <w:rPr/>
        <w:t>Burmistrz Miasta i Gminy Frombork</w:t>
      </w:r>
    </w:p>
    <w:p>
      <w:pPr>
        <w:pStyle w:val="TextBody"/>
        <w:ind w:left="9204" w:hanging="0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4:00Z</dcterms:created>
  <dc:creator>U M i G Frombork</dc:creator>
  <dc:description/>
  <cp:keywords/>
  <dc:language>en-US</dc:language>
  <cp:lastModifiedBy>Serwer 1</cp:lastModifiedBy>
  <cp:lastPrinted>2011-06-02T09:14:00Z</cp:lastPrinted>
  <dcterms:modified xsi:type="dcterms:W3CDTF">2011-06-06T07:39:00Z</dcterms:modified>
  <cp:revision>3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